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АВТОНОМНАЯ НЕКОММЕРЧЕСКАЯ </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4"/>
          <w:lang w:eastAsia="ru-RU"/>
        </w:rPr>
        <w:t xml:space="preserve">ПРОФЕССИОНАЛЬНАЯ ОБРАЗОВАТЕЛЬНАЯ ОРГАНИЗАЦИЯ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sz w:val="32"/>
          <w:szCs w:val="24"/>
          <w:lang w:eastAsia="ru-RU"/>
        </w:rPr>
        <w:t>«КОТЕЛЬНИКОВСКИЙ КОЛЛЕДЖ»</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60096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87630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190"/>
                              <w:gridCol w:w="2163"/>
                              <w:gridCol w:w="4111"/>
                            </w:tblGrid>
                            <w:tr>
                              <w:trPr/>
                              <w:tc>
                                <w:tcPr>
                                  <w:tcW w:w="31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директора АНПОО «Котельниковский колледж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8» августа 2020г. № 1/1-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73.2pt;height:69pt;mso-wrap-distance-left:0pt;mso-wrap-distance-right:9pt;mso-wrap-distance-top:0pt;mso-wrap-distance-bottom:0pt;margin-top:-2.9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3190"/>
                        <w:gridCol w:w="2163"/>
                        <w:gridCol w:w="4111"/>
                      </w:tblGrid>
                      <w:tr>
                        <w:trPr/>
                        <w:tc>
                          <w:tcPr>
                            <w:tcW w:w="31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директора АНПОО «Котельниковский колледж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8» августа 2020г. № 1/1-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ХРАНЕНИИ И ИСПОЛЬЗОВАНИИ ПЕРСОНАЛЬНЫХ ДАННЫХ </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 АНПОО «Котельниковский колледж бизнеса»</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 защите персональных данных студентов (обучающихся) колледжа (далее - Положение) разработано с целью защиты информации, относящейся к личности и личной жизни, студентов (обучающихся) АНПОО «Котельниковский колледж бизнеса» (далее - Организация) и их родителей (законных представителей), в соответствии со статьей 24 Конституции Российской Федерации, Трудовым кодексом Российской Федерации и Федеральными законами «Об информации, информационных технологиях и о защите информации» от 27.07.2006 года № 149-ФЗ и «О персональных данных» от 27.07.2006 года № 152-ФЗ (с изменениями и дополнениям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Персональные данные - любая информация, относящаяся к определенному или определяемому на основании такой информации физическому лицу –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 Персональные данные студентов (обучающихся) - информация, необходимая Организации в связи с отношениями, возникающими между студентами (обучающимися), их родителями (законными представителями) и Организацие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8. К персональным данным студентов (обучающихся), получаемым Организацией и подлежащим хранению в Организации в порядке, предусмотренном действующим законодательством и настоящим Положением, относятся следующие сведения, содержащиеся в личных делах студентов (обучающихся):</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удостоверяющие личность студента (обучающегося) (свидетельство о рождении или паспорт); – документы о месте проживания;</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о составе семь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портные данные родителей (законных представителей) студента (обучающегося); </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о получении образования, необходимого для поступления в Организацию;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с медицинского страхов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подтверждающие права на дополнительные гарантии и компенсации (неполная семья, ребенок-сирота и т.д.);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документы, содержащие персональные данные (в том числе сведения, необходимые для предоставления студенту (обучающемуся) гарантий и компенсаций, установленных действующим законодательством).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2. Основные условия проведения обработки персональных данных </w:t>
      </w:r>
    </w:p>
    <w:p>
      <w:pPr>
        <w:pStyle w:val="Normal"/>
        <w:spacing w:lineRule="auto" w:line="360" w:before="0" w:after="0"/>
        <w:ind w:firstLine="851"/>
        <w:jc w:val="both"/>
        <w:rPr/>
      </w:pPr>
      <w:r>
        <w:rPr>
          <w:rFonts w:cs="Times New Roman" w:ascii="Times New Roman" w:hAnsi="Times New Roman"/>
          <w:sz w:val="24"/>
          <w:szCs w:val="24"/>
        </w:rPr>
        <w:t xml:space="preserve">2.1. Организация определяет объем, содержание обрабатываемых персональных данных студентов (обучающихся), руководствуясь Конституцией Российской Федерации, Законом РФ от 29.12.2012 N 273-ФЗ «Об образовании в Российской Федерации» и иными федеральными законам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Обработка персональных данных студента (обучающегося) может осуществляться исключительно в целях обеспечения соблюдения законов и иных нормативных правовых актов; содействия студентам (обучающимся) в обучении, трудоустройстве; обеспечения их личной безопасности; контроля качества обучения и обеспечения сохранности имуществ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Персональные данные несовершеннолетнего студента (обучающегося) в возрасте старше 14 лет предоставляются самим студентом (обучающимся) с письменного согласия своих законных представителей - родителей, усыновителей или попечителя. Если персональные данные студента (обучающегося) возможно получить только у третьей стороны, то студент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Студент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Электронные носители, базы данных информации с персональными данными студента (обучающегося), должны быть защищены криптографическими средствами защиты информации. </w:t>
      </w:r>
    </w:p>
    <w:p>
      <w:pPr>
        <w:pStyle w:val="Normal"/>
        <w:spacing w:lineRule="auto" w:line="360" w:before="0" w:after="0"/>
        <w:ind w:firstLine="851"/>
        <w:jc w:val="both"/>
        <w:rPr/>
      </w:pPr>
      <w:r>
        <w:rPr>
          <w:rFonts w:cs="Times New Roman" w:ascii="Times New Roman" w:hAnsi="Times New Roman"/>
          <w:sz w:val="24"/>
          <w:szCs w:val="24"/>
        </w:rPr>
        <w:t xml:space="preserve">2.5. Организация не имеет права получать и обрабатывать персональные данные студента (обучающегося) о его политических, религиозных и иных убеждениях и частной жизни без письменного согласия работника, студента (обучающегося). </w:t>
      </w:r>
    </w:p>
    <w:p>
      <w:pPr>
        <w:pStyle w:val="Normal"/>
        <w:spacing w:lineRule="auto" w:line="360" w:before="0" w:after="0"/>
        <w:ind w:firstLine="851"/>
        <w:jc w:val="both"/>
        <w:rPr/>
      </w:pPr>
      <w:r>
        <w:rPr>
          <w:rFonts w:cs="Times New Roman" w:ascii="Times New Roman" w:hAnsi="Times New Roman"/>
          <w:sz w:val="24"/>
          <w:szCs w:val="24"/>
        </w:rPr>
        <w:t xml:space="preserve">2.6. Организация не имеет права получать и обрабатывать персональные данные студент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Normal"/>
        <w:spacing w:lineRule="auto" w:line="360" w:before="0" w:after="0"/>
        <w:ind w:firstLine="851"/>
        <w:jc w:val="both"/>
        <w:rPr/>
      </w:pPr>
      <w:r>
        <w:rPr>
          <w:rFonts w:cs="Times New Roman" w:ascii="Times New Roman" w:hAnsi="Times New Roman"/>
          <w:sz w:val="24"/>
          <w:szCs w:val="24"/>
        </w:rPr>
        <w:t xml:space="preserve">2.7. Организация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студента (обучающегося) только с его письменного согласия (согласия родителей (законных представителей) несовершеннолетнего обучающегося) или на основании судебного решения.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3. Хранение и использование персональных данны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Персональные данные студентов (обучающихся) Организации хранятся на бумажных и электронных носителях, в специально предназначенных для этого помещения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В процессе хранения персональных данных студентов (обучающихся) должны обеспечиватьс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нормативных документов, устанавливающих правила хранения конфиденциальных сведени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ность имеющихся данных, ограничение доступа к ним, в соответствии с законодательством Российской Федерации и настоящим Положением;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достоверностью и полнотой персональных данных, их регулярное обновление и внесение по мере необходимости соответствующих изменени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 Доступ к персональным данным студентов (обучающихся) Организации имеют: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и директо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бухгалтер;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одаватели (только к персональным данным студентов (обучающихся) своей группы);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кураторы учебных групп (только к персональным данным студентов (обучающихся) своей группы);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по кадрам;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ретарь учебной части (только к персональным данным студентов (обучающихся); </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работники, определяемые приказом руководителя образовательной организации в пределах своей компетенц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4. Помимо лиц, указанных в п. 3.3. настоящего Положения, право доступа к персональным данным студентов (обучающихся) имеют только лица, уполномоченные действующим законодательством.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5. Лица, имеющие доступ к персональным данным обязаны использовать персональные данные студентов (обучающихся) лишь в целях, для которых они были предоставлены.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6. Ответственным за организацию и осуществление хранения персональных данных студентов (обучающихся) является работник Организации, в соответствии с приказом директора. </w:t>
      </w:r>
    </w:p>
    <w:p>
      <w:pPr>
        <w:pStyle w:val="Normal"/>
        <w:spacing w:lineRule="auto" w:line="360" w:before="0" w:after="0"/>
        <w:ind w:firstLine="851"/>
        <w:jc w:val="both"/>
        <w:rPr/>
      </w:pPr>
      <w:r>
        <w:rPr>
          <w:rFonts w:cs="Times New Roman" w:ascii="Times New Roman" w:hAnsi="Times New Roman"/>
          <w:sz w:val="24"/>
          <w:szCs w:val="24"/>
        </w:rPr>
        <w:t xml:space="preserve">3.7. Персональные данные студента (обучающегося) отражаются в его личном деле, которое заполняется после издания приказа о его зачисления в Организацию. Личные дела студентов (обучающихся) формируются в папках, которые хранятся в специально оборудованных шкафах учебной части.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4. Передача персональных данных </w:t>
      </w:r>
    </w:p>
    <w:p>
      <w:pPr>
        <w:pStyle w:val="Normal"/>
        <w:spacing w:lineRule="auto" w:line="360" w:before="0" w:after="0"/>
        <w:ind w:firstLine="851"/>
        <w:jc w:val="both"/>
        <w:rPr/>
      </w:pPr>
      <w:r>
        <w:rPr>
          <w:rFonts w:cs="Times New Roman" w:ascii="Times New Roman" w:hAnsi="Times New Roman"/>
          <w:sz w:val="24"/>
          <w:szCs w:val="24"/>
        </w:rPr>
        <w:t xml:space="preserve">4.1. При передаче персональных данных студентов (обучающихся) Организации другим юридическим и физическим лицам Организация должно соблюдать следующие требов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2. Персональные данные студента (обучающегося) не могут быть сообщены третьей стороне без письменного согласия студента (обучающегося), родителей (законных представителей) несовершеннолетнего студента (обучающегося), за исключением случаев, когда это необходимо для предупреждения угрозы жизни и здоровью студента (обучающегося), а также в случаях, установленных федеральным законом.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3. Лица, получающие персональные данные студента (обучающегося) должны предупреждаться о том, что эти данные могут быть использованы лишь в целях, для которых они сообщены. Лица, получающие персональные данные студента, обязаны соблюдать режим конфиденциальности. Данное положение не распространяется на обмен персональными данными студентов в порядке, установленном федеральными законам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4. Передача персональных данных студент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5. Передача информации о персональных данных студентов (обучающегося) в соответствии с требованиями российского законодательства по средствами телекоммуникационных технологий допускается только по закрытым каналам связи или с использованием средств криптогафии.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5. Права студентов (обучающихся) на обеспечение защиты персональных данны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1. В целях обеспечения защиты персональных данных, хранящихся в Учреждении, студенты (обучающиеся), родители (законные представители) несовершеннолетнего студента (обучающегося), имеют право: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полную информацию о своих персональных данных и их обработке;</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го бесплатного доступа к своим персональным данным, включая право на получение копии любой записи, содержащей персональные данные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студента (обучающегося) (для несовершеннолетнего - его родителей, законных представителей) - к работнику, ответственному за организацию и осуществление хранения персональных данны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студента на имя директора Организац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отказе Организации исключить или исправить персональные данные работника работник, студент (обучающийся), родитель (законный представитель несовершеннолетнего студента, (обучающегося)) имеет право заявить в письменном виде директору Организации о своем несогласии, с соответствующим обоснованием такого несоглас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ть об извещении Организацией всех лиц, которым ранее были сообщены неверные или неполные персональные данные студента (обучающегося) обо всех произведенных в них исключениях, исправлениях или дополнения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жаловать в суде любые неправомерные действия или бездействия Организации при обработке и защите его персональных данны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 Обязанности субъекта персональных данных по обеспечению достоверности его персональных данны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достоверности персональных данных студенты (обучающиеся), родители, законные представители несовершеннолетних студентов (обучающихся) обязаны: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иеме в Организацию представлять уполномоченным работникам Организации достоверные сведения о себе (своих несовершеннолетних детя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изменения сведений, составляющих персональные данные студента (обучающегося), они обязаны в течение 10 дней сообщить об этом уполномоченному работнику Организац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 Ответственность за нарушение настоящего полож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 </w:t>
      </w:r>
    </w:p>
    <w:p>
      <w:pPr>
        <w:pStyle w:val="Normal"/>
        <w:spacing w:lineRule="auto" w:line="360" w:before="0" w:after="0"/>
        <w:ind w:firstLine="851"/>
        <w:jc w:val="both"/>
        <w:rPr/>
      </w:pPr>
      <w:r>
        <w:rPr>
          <w:rFonts w:cs="Times New Roman" w:ascii="Times New Roman" w:hAnsi="Times New Roman"/>
          <w:sz w:val="24"/>
          <w:szCs w:val="24"/>
        </w:rPr>
        <w:t xml:space="preserve">7.4. 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 относящихся к субъектам персональных данных, которых связывают с оператором трудовые отнош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ющихся общедоступными персональными данным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8. Порядок получения согласия на обработку персональных данны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ие студентов (обучающихся) (их родителей, законных представителей) на обработку персональных данных должно быть выражено при подаче документов в письменной форме на бланке заявления о приеме и заверено подписью поступающего, родителя (законного представителя) несовершеннолетнего поступающего.</w:t>
      </w:r>
    </w:p>
    <w:sectPr>
      <w:type w:val="nextPage"/>
      <w:pgSz w:w="11906" w:h="16838"/>
      <w:pgMar w:left="11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25:00Z</dcterms:created>
  <dc:creator>ledid</dc:creator>
  <dc:description/>
  <dc:language>en-US</dc:language>
  <cp:lastModifiedBy>Vib</cp:lastModifiedBy>
  <dcterms:modified xsi:type="dcterms:W3CDTF">2021-05-31T11:25:00Z</dcterms:modified>
  <cp:revision>2</cp:revision>
  <dc:subject/>
  <dc:title/>
</cp:coreProperties>
</file>